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5 to Life</w:t>
      </w:r>
    </w:p>
    <w:p>
      <w:pPr>
        <w:pStyle w:val="Normal"/>
        <w:rPr/>
      </w:pPr>
      <w:r>
        <w:rPr/>
      </w:r>
    </w:p>
    <w:p>
      <w:pPr>
        <w:pStyle w:val="Normal"/>
        <w:rPr/>
      </w:pPr>
      <w:r>
        <w:rPr/>
        <w:t>Infobox</w:t>
      </w:r>
    </w:p>
    <w:p>
      <w:pPr>
        <w:pStyle w:val="Normal"/>
        <w:rPr/>
      </w:pPr>
      <w:r>
        <w:rPr/>
      </w:r>
    </w:p>
    <w:p>
      <w:pPr>
        <w:pStyle w:val="Normal"/>
        <w:rPr/>
      </w:pPr>
      <w:r>
        <w:rPr/>
        <w:t>Kiadó: Eidos Interactive</w:t>
      </w:r>
    </w:p>
    <w:p>
      <w:pPr>
        <w:pStyle w:val="Normal"/>
        <w:rPr/>
      </w:pPr>
      <w:r>
        <w:rPr/>
        <w:t>Fejlesztő: Avalanche Software</w:t>
      </w:r>
    </w:p>
    <w:p>
      <w:pPr>
        <w:pStyle w:val="Normal"/>
        <w:rPr/>
      </w:pPr>
      <w:r>
        <w:rPr/>
        <w:t>Hivatalos honlap: http://www.25tolife.com</w:t>
      </w:r>
    </w:p>
    <w:p>
      <w:pPr>
        <w:pStyle w:val="Normal"/>
        <w:rPr/>
      </w:pPr>
      <w:r>
        <w:rPr/>
      </w:r>
    </w:p>
    <w:p>
      <w:pPr>
        <w:pStyle w:val="Normal"/>
        <w:rPr/>
      </w:pPr>
      <w:r>
        <w:rPr/>
        <w:t>Megjelenés: 2006. január 17.</w:t>
      </w:r>
    </w:p>
    <w:p>
      <w:pPr>
        <w:pStyle w:val="Normal"/>
        <w:rPr/>
      </w:pPr>
      <w:r>
        <w:rPr/>
        <w:t>Tesztplatform: PC, XB</w:t>
      </w:r>
    </w:p>
    <w:p>
      <w:pPr>
        <w:pStyle w:val="Normal"/>
        <w:rPr/>
      </w:pPr>
      <w:r>
        <w:rPr/>
        <w:t>Multiplayer: 4 játékmód, max. 16 játékos LAN/Internet</w:t>
      </w:r>
    </w:p>
    <w:p>
      <w:pPr>
        <w:pStyle w:val="Normal"/>
        <w:rPr/>
      </w:pPr>
      <w:r>
        <w:rPr/>
      </w:r>
    </w:p>
    <w:p>
      <w:pPr>
        <w:pStyle w:val="Normal"/>
        <w:rPr/>
      </w:pPr>
      <w:r>
        <w:rPr/>
        <w:t>Értékelés</w:t>
      </w:r>
    </w:p>
    <w:p>
      <w:pPr>
        <w:pStyle w:val="Normal"/>
        <w:rPr/>
      </w:pPr>
      <w:r>
        <w:rPr/>
        <w:t>Játékötlet: 10/3</w:t>
      </w:r>
    </w:p>
    <w:p>
      <w:pPr>
        <w:pStyle w:val="Normal"/>
        <w:rPr/>
      </w:pPr>
      <w:r>
        <w:rPr/>
        <w:t>Megvalósítás: 10/4</w:t>
      </w:r>
    </w:p>
    <w:p>
      <w:pPr>
        <w:pStyle w:val="Normal"/>
        <w:rPr/>
      </w:pPr>
      <w:r>
        <w:rPr/>
        <w:t>Játékélmény: 10/3</w:t>
      </w:r>
    </w:p>
    <w:p>
      <w:pPr>
        <w:pStyle w:val="Normal"/>
        <w:rPr/>
      </w:pPr>
      <w:r>
        <w:rPr/>
        <w:t>Összhatás: 10/3</w:t>
      </w:r>
    </w:p>
    <w:p>
      <w:pPr>
        <w:pStyle w:val="Normal"/>
        <w:rPr/>
      </w:pPr>
      <w:r>
        <w:rPr/>
      </w:r>
    </w:p>
    <w:p>
      <w:pPr>
        <w:pStyle w:val="Normal"/>
        <w:rPr/>
      </w:pPr>
      <w:r>
        <w:rPr/>
        <w:t>Vélemény:</w:t>
      </w:r>
    </w:p>
    <w:p>
      <w:pPr>
        <w:pStyle w:val="Normal"/>
        <w:rPr/>
      </w:pPr>
      <w:r>
        <w:rPr/>
        <w:t>+: sajnos nem sok, a multiplayer meglétén kívül maximum a zene</w:t>
      </w:r>
    </w:p>
    <w:p>
      <w:pPr>
        <w:pStyle w:val="Normal"/>
        <w:rPr/>
      </w:pPr>
      <w:r>
        <w:rPr/>
        <w:t>-: gyenge fizika, AI, grafika, történet és játékélmény</w:t>
      </w:r>
    </w:p>
    <w:p>
      <w:pPr>
        <w:pStyle w:val="Normal"/>
        <w:rPr/>
      </w:pPr>
      <w:r>
        <w:rPr/>
      </w:r>
    </w:p>
    <w:p>
      <w:pPr>
        <w:pStyle w:val="Normal"/>
        <w:rPr/>
      </w:pPr>
      <w:r>
        <w:rPr/>
        <w:t xml:space="preserve">Előzmény: </w:t>
      </w:r>
    </w:p>
    <w:p>
      <w:pPr>
        <w:pStyle w:val="Normal"/>
        <w:rPr/>
      </w:pPr>
      <w:r>
        <w:rPr/>
        <w:t>2001 Grand Theft Auto 3</w:t>
      </w:r>
    </w:p>
    <w:p>
      <w:pPr>
        <w:pStyle w:val="Normal"/>
        <w:rPr/>
      </w:pPr>
      <w:r>
        <w:rPr/>
        <w:t>2003 Def Jam Vendetta</w:t>
      </w:r>
    </w:p>
    <w:p>
      <w:pPr>
        <w:pStyle w:val="Normal"/>
        <w:rPr/>
      </w:pPr>
      <w:r>
        <w:rPr/>
        <w:t>2005 Beat Down: Fists of Vengeance</w:t>
      </w:r>
    </w:p>
    <w:p>
      <w:pPr>
        <w:pStyle w:val="Normal"/>
        <w:rPr/>
      </w:pPr>
      <w:r>
        <w:rPr/>
      </w:r>
    </w:p>
    <w:p>
      <w:pPr>
        <w:pStyle w:val="Normal"/>
        <w:rPr/>
      </w:pPr>
      <w:r>
        <w:rPr/>
        <w:t>Platformok:</w:t>
      </w:r>
    </w:p>
    <w:p>
      <w:pPr>
        <w:pStyle w:val="Normal"/>
        <w:rPr/>
      </w:pPr>
      <w:r>
        <w:rPr/>
        <w:t>PC, PS2, XB</w:t>
      </w:r>
    </w:p>
    <w:p>
      <w:pPr>
        <w:pStyle w:val="Normal"/>
        <w:rPr/>
      </w:pPr>
      <w:r>
        <w:rPr/>
      </w:r>
    </w:p>
    <w:p>
      <w:pPr>
        <w:pStyle w:val="Normal"/>
        <w:rPr/>
      </w:pPr>
      <w:r>
        <w:rPr/>
        <w:t>Vér, drog, pusztítás és halál… Ilyen a bűnözők élete. Az anyagi jóléttel járó mesterség űzésébe nem csöppen csak úgy bele az ember. Kiszállni azonban még nehezebb: Freeze, a kispályás drogdíler habár csak apró porszem a hatalmas gépezetben, életét a kolumbiai drogmaffia határozza meg. Családja – főképp felesége – azonban megelégeli az állandó veszélyt és választás elé állítja: vagy kiszáll, vagy szedheti a sátorfáját. Andre Francis fejében már korábban is megfogant a gondolat, hogy hátat fordít a szörnyűségnek, számtalanszor eljátszotta az „ez az utolsó üzletem és vége” komédiát, de a szoros kötelékek miatt végérvényesen soha nem tudott felhagyni a bűnözéssel. Végső elhatározásában és a nyugodt élet reményében elmegy egykori barátjához, aki egy utolsó munkával bízza meg. Shaun Calderon, kapva az alkalmon ideális balekot talált benne ahhoz, hogy egy látszólag hatalmas balhét egyetlen emberre hárítson. Valójában egy szörnyű árulás lappang a háttérben – Freeze persze nem sejti ezt és a szabadság reményében elvállalja a veszélyes megbízatást.  A bankrablásszerű műveletet azonban zsaruk zavarják meg és a gyors menekülés reményében hősünk kénytelen útközben elhajítani a zsákmányt.</w:t>
      </w:r>
    </w:p>
    <w:p>
      <w:pPr>
        <w:pStyle w:val="Normal"/>
        <w:rPr/>
      </w:pPr>
      <w:r>
        <w:rPr/>
      </w:r>
    </w:p>
    <w:p>
      <w:pPr>
        <w:pStyle w:val="Normal"/>
        <w:rPr/>
      </w:pPr>
      <w:r>
        <w:rPr/>
        <w:t xml:space="preserve">Röviden ennyi lenne a 25 to Life lényegi mondanivalója még akkor is, ha sokkal többet vártunk tőle. Ne keressünk GTA-hoz hasonlítható drámai magasságokat, változatos és izgalmas kalandokat, sőt! Karrierünket és történetünk alakulását sem változtathatjuk szabadon. A 25 to Life tucatjáték, mégpedig a földhöz ragadtabb formából. Egy olyan univerzumba kalauzolja a játékost, amiben minden egyes lépésnek előre megírt koreográfiája van – egy olyan alternatív, mai képet festő világba, ahol a drog az úr és ahol gettótölteléknek nevezett szuperhősök egyetlen füstölgő puskacső segítségével akár háromszáznál is több gazfickót küldenek a másvilágra. Vicces? A Crystal Dinamics szerint nem az. A fiúk a Beat Down: Fists of Vengeance és Crime Life: Gang Wars nyomdokain lépkedő paródiájukkal egy kilátástalan és elkeseredett hős végeláthatatlan harcát mutatják be – több szemszögből. Három különböző karakter, akik között a drog a kötelék. Shaun Calderon, Freeze egykori barátja, Williams Lester detektív, a drogelhárítási csoport szolgálatában álló hithű katona és egy korrupt, pénzsóvár hadnagy, Maria Mendoza története ez. Mindhárman egy dolgot szeretnének: hasznot húzni a kolumbiai drogkartell ténykedéséből. Calderon és Mendosa azonban a magánakciók híve, így előre megfontolt szándékkal átvernek mindenkit, hogy titkon remélt céljukat, a Saragosa drogkartell feletti hatalmat átvegyék. A 25 to Life szempontjából ez annyit jelent, hogy mindhármukkal teljesíteni kell a történet szempontjából fontos küldetéseket – ez némileg feldobja a játékmenetet, de csupán a karakter és a helyszín változik, a tevékenységi kör önmagában ugyanaz marad. Nem, ne keressen senki háromféle végigjátszást, egyetlen sztori van csupán, de még csak nem is más szemszögből, csupán alkalmasint más szereplőkkel. </w:t>
      </w:r>
    </w:p>
    <w:p>
      <w:pPr>
        <w:pStyle w:val="Normal"/>
        <w:rPr/>
      </w:pPr>
      <w:r>
        <w:rPr/>
      </w:r>
    </w:p>
    <w:p>
      <w:pPr>
        <w:pStyle w:val="Normal"/>
        <w:rPr/>
      </w:pPr>
      <w:r>
        <w:rPr/>
        <w:t xml:space="preserve">Sajnos mindegyikkel ugyanúgy célzunk, mozgunk és lövünk, mindhármuk ugyanúgy ért az összes fegyverhez, és ez kicsit lehangoló lehet még akkor is, ha változatosnak nevezett környezetben hancúrozhatunk az ellenséggel. Persze akadnak extra képességek, mint pl. Freeze túszejtési akciója, vagy Lester letartóztatási, elkapási mozdulata, de ezzel nagyjából ki is merül a változatos mozdulatok tárháza. </w:t>
      </w:r>
    </w:p>
    <w:p>
      <w:pPr>
        <w:pStyle w:val="Normal"/>
        <w:rPr/>
      </w:pPr>
      <w:r>
        <w:rPr/>
      </w:r>
    </w:p>
    <w:p>
      <w:pPr>
        <w:pStyle w:val="Normal"/>
        <w:rPr/>
      </w:pPr>
      <w:r>
        <w:rPr/>
        <w:t>A fegyverek változatosságára ugyan nem lehet panasz (használhatunk többféle pisztolyt, automata és félautomata gépkarabélyokat, puskákat, shotgunokat, gránátokat, molotov-koktélokat és csőbombákat is), de azok használata is kimerül a tölt, lő, araszol, HP keresés, lő, tölt araszol, HP keresés, stb… mozdulatok monoton ismétlésével. A 25 to Life már az első két pályán elpuffogtatja az összes valamit is érő báját, utána pedig inkább tűnik felmelegített pitének, mintsem változatos összecsapásokat és logikai feladatokat tartalmazó szórakozásnak. A puzzle elemek lineárisak, a továbbjutást rejtő kulcsok szinte épphogy nem ordítanak a képernyőről, a problémás helyektől mindössze néhány méterre találhatóak – a nem túl megerőltető feladatok, mintha csak óvodásoknak készültek volna.</w:t>
      </w:r>
    </w:p>
    <w:p>
      <w:pPr>
        <w:pStyle w:val="Normal"/>
        <w:rPr/>
      </w:pPr>
      <w:r>
        <w:rPr/>
      </w:r>
    </w:p>
    <w:p>
      <w:pPr>
        <w:pStyle w:val="Normal"/>
        <w:rPr/>
      </w:pPr>
      <w:r>
        <w:rPr/>
        <w:t>Mozdulatok: bizony ezen a téren is hagy némi kívánnivalót a program. Lehet gyalogolni és lopakodni is, amiből csak utóbbi érdemel említést, mert gyalogolva ugyanúgy észrevesznek, mintha a legnagyobb zajt csapnánk. Bár ki lehet lesni a sarkok mögül, nem sok értelme van: ahogy direkt szemben állunk az ellenféllel zokszó nélkül lelő minket akkor is, ha gyakorlatilag teljesen láthatatlanok vagyunk. Apropó, lövöldözés: találatkor a blur effektnek köszönhetően szinte semmit sem látni és bár látványos ez a sebzési mechanizmus (pl. eltalálnak egy molotov-koktéllal és meggyulladsz, vagy belélegzed a könnygáz bombát), pillanatok alatt leszednek a játéktérről. Ha netalántán pontosan is céloznál, akkor sem biztos, hogy betalál a lövedék: gyakran úgy tűnik, mintha minden egyes trikóban futkározó gengszter három golyóálló páncélt viselne. Persze használhatod a Zoom funkciót és akkor biztos, hogy megsemmisíted a célpontot – ebben csak az a vicces, ha ugyanúgy, ugyanakkor és ugyanakkora távolságról találod el, mint zoom nélkül, akkor is a másvilágra küldöd.  Ha nem szaladgálsz körbe, és nem viszel be két-három találatot közelről, szinte semmi esélyed, hogy nehezebb fokozaton túlélj egy látszólag egyszerű összecsapást.</w:t>
      </w:r>
    </w:p>
    <w:p>
      <w:pPr>
        <w:pStyle w:val="Normal"/>
        <w:rPr/>
      </w:pPr>
      <w:r>
        <w:rPr/>
      </w:r>
    </w:p>
    <w:p>
      <w:pPr>
        <w:pStyle w:val="Normal"/>
        <w:rPr/>
      </w:pPr>
      <w:r>
        <w:rPr/>
        <w:t xml:space="preserve">Ha NPC-k szerepében társad akad, biztosan elhalálozik a pálya végéhez érve. Ostoba  karakterek, akik nem rejtőzködnek, nem taktikáznak, csak szembeállnak a célponttal, és addig lőnek, míg meg nem halnak, vagy sikeres nem lesz az akció. Ha közéjük állsz, szó nélkül telepumpálják ólommal a karaktered fejét, így igencsak hiányoltam az olyan alapvető parancsokat, mint a „maradj egy helyben”, „kövess”, vagy „bújj fedezékbe” intelmek. A célzás egyébként távolról ugyanolyan nagy szórással rendelkezik, mint közelről, tehát egy géppisztollyal közelről is ugyanakkora esélyünk van leteríteni valakit, mintha húsz méterről próbálnánk meg likvidálni. Ez hatalmas pofon a realizmusnak szintúgy az, hogy három molotov-koktéltól sem halunk meg, vagy hogy a szereplők mindegyike modelliskolába járt. Utóbbi miatt a gengszterek olyan szinten mozognak, hogy neves divatbemutatókon is maguk mögé utasíthatnának mindenkit – csípő reng, karót nyel, feneket riszál – nem igazán illik a képbe a géppisztoly, mint szükséges ruha kiegészítő eszköz. Komolyra fordítva: a mozgásfázis egész egyszerűen röhelyes. A látvány az előzetesen elmondottak alapján elmegy, de idővel rengeteg az ismétlődő textúra szintúgy, mint ahogy a karakterek típusai is. A kamera érdekes módon egész jól működik – különösen akkor, ha már elhaláloztunk, mert legalább szemügyre vehetjük az egyébként akció közben nem látható Bullet Time golyóeffektust. </w:t>
      </w:r>
    </w:p>
    <w:p>
      <w:pPr>
        <w:pStyle w:val="Normal"/>
        <w:rPr/>
      </w:pPr>
      <w:r>
        <w:rPr/>
      </w:r>
    </w:p>
    <w:p>
      <w:pPr>
        <w:pStyle w:val="Normal"/>
        <w:rPr/>
      </w:pPr>
      <w:r>
        <w:rPr/>
        <w:t xml:space="preserve">Mint ahogy a legtöbb hasonszőrű játékban, legalább a zenei aláfestés a helyén van. Neves rapperek szórakoztatják a nagyérdeműt az összecsapások alatt, s elnyomják az olyan haláltusákat, mint az „Ó krisztusom, bocsáss meg a bűneimért” és az egyéb felejthető halálhörgéseket. Mondjuk nincs is belőlük túlságosan sok, a huszadik után pedig bármelyik felettébb bosszantó tud lenni – még szerencse, hogy a többjátékos összecsapások alkalmával nem erre összpontosít az ember. </w:t>
      </w:r>
    </w:p>
    <w:p>
      <w:pPr>
        <w:pStyle w:val="Normal"/>
        <w:rPr/>
      </w:pPr>
      <w:r>
        <w:rPr/>
      </w:r>
    </w:p>
    <w:p>
      <w:pPr>
        <w:pStyle w:val="Normal"/>
        <w:rPr/>
      </w:pPr>
      <w:r>
        <w:rPr/>
        <w:t>A multiplayer móddal meglehetősen sok időt el lehet tölteni, mivel számos játékmód áll rendelkezésre amellett, hogy teljesen egyedi karaktereket is kreálhatunk magunknak. Saját klánt létrehozva csaphatunk össze a játékból ismert helyszínek valamelyikén, persze ennek a varázsa is elszáll, mikor ugyanazok a célzási és sérülési problémák merülnek fel az akció során, mint az egyjátékos hadjárat alatt. Négyféle hancúrt tud felvonultatni a program: az első a War névre hallgat és egy összecsapási típust képvisel a gengszterek és a rendőrök között. Amelyik csapat talpon marad, nyert. A Raid amolyan felhajtási buli, a rend őreinek fel kell kutatni a bűntanyán található bizonyítékokat és visszajuttatni a bázisra. ennek ellentettje a Robbery, itt a maffiózóknak kell a cuccost elcipelni a menekülési pontig. Végül a Tag: ez amolyan Unreal Onslaughthoz hasonló móka: felügyeleti pontok megszerzése a cél, amelyik csapat előbb birtokolja az előzetesen beállított mennyiséget, nyert. Mindegyik változatban maximum tizenhat játékos vághat neki a tűzpárbajnak, amit interneten keresztül és helyi hálózatot használva is igénybe vehetünk.</w:t>
      </w:r>
    </w:p>
    <w:p>
      <w:pPr>
        <w:pStyle w:val="Normal"/>
        <w:rPr/>
      </w:pPr>
      <w:r>
        <w:rPr/>
      </w:r>
    </w:p>
    <w:p>
      <w:pPr>
        <w:pStyle w:val="Normal"/>
        <w:rPr/>
      </w:pPr>
      <w:r>
        <w:rPr/>
        <w:t>Minden egyes küldetés előtt a program megjelöl egy elsődleges és egy másodlagos feladatot. Előbbit a sikeres végigjátszás következtében kötelező teljesíteni (nélkülük nem is tudod tovább bonyolítani az egyébként elég lineáris játékmenetet), a másodikat csak célszerű. A Second Ojects alatt megbúvó feladatok ugyanis csak a játékban fellelhető extrákat (olyanokra gondoljatok, mint a többjátékos móka karaktergenerálásánál unlockolható opciók – pl. szem, hajszín, tetoválás típus - tehát külső jellemzők, valamint a választható helyszínek) engedélyezik, de mivel csak a nehézségi szint emelésével válnak nehezebbé, normál játék esetén elég könnyen orvosolhatóak. Ha készen álltok hét-nyolc órát feláldozni azt életetekből, irány a bűnös élet. Íme, a 25 to Life egyjátékos misszióinak részletes ismertetése és végigjátszása…</w:t>
      </w:r>
    </w:p>
    <w:p>
      <w:pPr>
        <w:pStyle w:val="Normal"/>
        <w:rPr/>
      </w:pPr>
      <w:r>
        <w:rPr/>
      </w:r>
    </w:p>
    <w:p>
      <w:pPr>
        <w:pStyle w:val="Normal"/>
        <w:rPr/>
      </w:pPr>
      <w:r>
        <w:rPr/>
        <w:t>I. fejezet - Egy utolsó munka reményében…</w:t>
      </w:r>
    </w:p>
    <w:p>
      <w:pPr>
        <w:pStyle w:val="Normal"/>
        <w:rPr/>
      </w:pPr>
      <w:r>
        <w:rPr/>
      </w:r>
    </w:p>
    <w:p>
      <w:pPr>
        <w:pStyle w:val="Normal"/>
        <w:rPr/>
      </w:pPr>
      <w:r>
        <w:rPr/>
        <w:t xml:space="preserve">01. Warehouse </w:t>
      </w:r>
    </w:p>
    <w:p>
      <w:pPr>
        <w:pStyle w:val="Normal"/>
        <w:rPr/>
      </w:pPr>
      <w:r>
        <w:rPr/>
        <w:t>Freeze később megérkezik a helyszínre (West Harbor Warehouses), hogy nyélbe üssék a kolumbiai drogmaffiával kötött üzletet, de későn ér oda. A detektívek krémjeként elhíresült Maria Mendosa (igen, hölgyemény az illető) már elvégezte a piszkos munkát, a kartell tagjai a kocsi kormányára borulva alusszák végső álmukat.  A nem is olyan ártatlan „Törvény kisasszony” azonban Freeze trófeájára is pályázik, így annak a pénzt hátrahagyva mihamarább le kell lépnie a környékről. Az út a közelgő raktárépületen keresztül halad, így máris adott az első küldetés: el kell jutnia a célobjektumig.</w:t>
      </w:r>
    </w:p>
    <w:p>
      <w:pPr>
        <w:pStyle w:val="Normal"/>
        <w:rPr/>
      </w:pPr>
      <w:r>
        <w:rPr/>
      </w:r>
    </w:p>
    <w:p>
      <w:pPr>
        <w:pStyle w:val="Normal"/>
        <w:rPr/>
      </w:pPr>
      <w:r>
        <w:rPr/>
        <w:t xml:space="preserve">Elsődleges feladat: </w:t>
      </w:r>
    </w:p>
    <w:p>
      <w:pPr>
        <w:pStyle w:val="Normal"/>
        <w:ind w:firstLine="708"/>
        <w:rPr/>
      </w:pPr>
      <w:r>
        <w:rPr/>
        <w:t>- verekedd magad át a környéken és juss el a Raktárépület mögött parkoló kocsiig (Freeze’s Starting Outfit)</w:t>
      </w:r>
    </w:p>
    <w:p>
      <w:pPr>
        <w:pStyle w:val="Normal"/>
        <w:rPr/>
      </w:pPr>
      <w:r>
        <w:rPr/>
        <w:t xml:space="preserve">Másodlagos feladat: </w:t>
      </w:r>
    </w:p>
    <w:p>
      <w:pPr>
        <w:pStyle w:val="Normal"/>
        <w:ind w:left="708" w:hanging="0"/>
        <w:rPr/>
      </w:pPr>
      <w:r>
        <w:rPr/>
        <w:t>- ejts két túszt és használd pajzsként őket (25 to Life Decals)</w:t>
      </w:r>
    </w:p>
    <w:p>
      <w:pPr>
        <w:pStyle w:val="Normal"/>
        <w:ind w:left="708" w:hanging="0"/>
        <w:rPr/>
      </w:pPr>
      <w:r>
        <w:rPr/>
        <w:t>- pusztíts el legalább 20 célpontot (Flaming Beanie)</w:t>
      </w:r>
    </w:p>
    <w:p>
      <w:pPr>
        <w:pStyle w:val="Normal"/>
        <w:ind w:left="708" w:hanging="0"/>
        <w:rPr/>
      </w:pPr>
      <w:r>
        <w:rPr/>
        <w:t>- érj el 15%-os találati arányt (Flaming Dooras)</w:t>
      </w:r>
    </w:p>
    <w:p>
      <w:pPr>
        <w:pStyle w:val="Normal"/>
        <w:rPr/>
      </w:pPr>
      <w:r>
        <w:rPr/>
      </w:r>
    </w:p>
    <w:p>
      <w:pPr>
        <w:pStyle w:val="Normal"/>
        <w:rPr/>
      </w:pPr>
      <w:r>
        <w:rPr/>
        <w:t>Ahogy lépkedsz előre, a kocsik mögül zajt hallasz: rendőrök! Szedd le őket, majd az elkerített területre bejutva guggolj le a zöld jelzőfüstnél és kússz át a kerítés tátongó lyukán. Mássz át a fából készült palánkon, és guggolva araszolj tovább. Ha lopakodsz, kevesebb zajt ejtesz, így a hirtelen rajtacsapással több sebzést tudsz elérni a célpontokkal szemben. A sarkon a fal mögül kilesve lődd ki a mozgó célpontokat, majd a zöld jelzőfüst mellett lökd be a lábaddal az ajtót. Némi céllövölde után a parkoló melletti ráccsal elkerített ajtó felé vedd az irányt. A terület nagyfeszültség védelemmel van ellátva (nem véletlenül, mivel az épületbe csak így lehet hátulról bejutni a leeresztett létrán keresztül), így addig nem tudsz bejutni, míg ki nem kapcsolod az áramot. Szerencsére a főkapcsoló nincs messze, a közelben levő rácsos ajtót berúgva és némi rendőri szervet eltávolítva már meg is találod az áramfejlesztőt (és egy Shotgunt is, ami nagy segítségedre lesz). A térdig érő korláton átugorva a kapcsolóval áramtalanítsd a védelmi rendszert, fuss vissza és rúgd be az ajtót. Mássz fel a leeresztett létrán, majd így az emeleti balkonra feljutva haladj végig a folyosón, szedd le a sarkon megbújó rendőröket és szivárogj be a raktárépületbe. Odabenn a tétlenkedő munkások közül szerezz két túszt, használd őket pajzsként, majd verekedd magad át a konténerek között. Rövidesen meg fogod találni a rakodókapu nyitógombját, amit aktiválva egész rakat rendőrautóval és védőfelszerelésben várakozó zsaru látványa fogad. Ne tétlenkedj, a fal mellett és fedezékekbe bújva simán leszedheted mindegyiket (a rakodóperonon végighaladva a várakozó kamion hátuljában találhatsz HP-s csomagot, ha szükséges) és elindulhatsz a sikátorban elrejtett kocsid felé. A járgányhoz érve felhívod Shaunt és beszámolsz neki a történtekről, aki persze nem örül a fejleményeknek. A beszélgetés után azonban kiderül, hogy csúnya árulás áldozata lettél, mégpedig Shaun és a korrupt Mendosa szövetségének köszönhetően. Shaun felveszi a lóvét, te pedig a 22. utca felé veszed az irányt, ahol „barátod” már várni fog téged.</w:t>
      </w:r>
    </w:p>
    <w:p>
      <w:pPr>
        <w:pStyle w:val="Normal"/>
        <w:rPr/>
      </w:pPr>
      <w:r>
        <w:rPr/>
      </w:r>
    </w:p>
    <w:p>
      <w:pPr>
        <w:pStyle w:val="Normal"/>
        <w:rPr/>
      </w:pPr>
      <w:r>
        <w:rPr/>
        <w:t>02. Apartement</w:t>
      </w:r>
    </w:p>
    <w:p>
      <w:pPr>
        <w:pStyle w:val="Normal"/>
        <w:rPr/>
      </w:pPr>
      <w:r>
        <w:rPr/>
        <w:t>Útközben rád tapadnak a zsaruk, akárcsak a 22. utca környékén randalírozó D-Boys banda tagjai is, akik szintén hallottak a kis történetedről. Mivel az ő szemükben behatoló vagy, ezért mindent megtesznek, hogy eltegyenek láb alól téged. Ez persze nehezíti a Shaunnal való találkát, de mindenképp a lakónegyed felé kell venned az irányt. Maradj távol a rendőröktől és a többi gazfickótól.</w:t>
      </w:r>
    </w:p>
    <w:p>
      <w:pPr>
        <w:pStyle w:val="Normal"/>
        <w:rPr/>
      </w:pPr>
      <w:r>
        <w:rPr/>
      </w:r>
    </w:p>
    <w:p>
      <w:pPr>
        <w:pStyle w:val="Normal"/>
        <w:rPr/>
      </w:pPr>
      <w:r>
        <w:rPr/>
        <w:t xml:space="preserve">Elsődleges feladat: </w:t>
      </w:r>
    </w:p>
    <w:p>
      <w:pPr>
        <w:pStyle w:val="Normal"/>
        <w:ind w:firstLine="708"/>
        <w:rPr/>
      </w:pPr>
      <w:r>
        <w:rPr/>
        <w:t>- juss be a 4-es épület 25-ös lakásába</w:t>
      </w:r>
    </w:p>
    <w:p>
      <w:pPr>
        <w:pStyle w:val="Normal"/>
        <w:rPr/>
      </w:pPr>
      <w:r>
        <w:rPr/>
        <w:t xml:space="preserve">Másodlagos feladat: </w:t>
      </w:r>
    </w:p>
    <w:p>
      <w:pPr>
        <w:pStyle w:val="Normal"/>
        <w:ind w:left="708" w:hanging="0"/>
        <w:rPr/>
      </w:pPr>
      <w:r>
        <w:rPr/>
        <w:t>- fedezz négy személyt (Black Handana)</w:t>
      </w:r>
    </w:p>
    <w:p>
      <w:pPr>
        <w:pStyle w:val="Normal"/>
        <w:ind w:left="708" w:hanging="0"/>
        <w:rPr/>
      </w:pPr>
      <w:r>
        <w:rPr/>
        <w:t>- pusztíts el legalább 25 célpontot (Barbed Wire Tat)</w:t>
      </w:r>
    </w:p>
    <w:p>
      <w:pPr>
        <w:pStyle w:val="Normal"/>
        <w:rPr/>
      </w:pPr>
      <w:r>
        <w:rPr/>
      </w:r>
    </w:p>
    <w:p>
      <w:pPr>
        <w:pStyle w:val="Normal"/>
        <w:rPr/>
      </w:pPr>
      <w:r>
        <w:rPr/>
        <w:t>A lakásodtól nem messzi parkolóban szemléled az eseményeket. Rendőrök mindenütt, a fegyvertárad csupán egy baseballütőből áll, így elég kevés az esély a túlélésre. Szaladj az egyik rendőr felé, üsd le, majd vedd el a fegyverét és húzódj fedezékbe. A lakóház félig nyitott ajtóin nem tudsz bemenni, de hamar megtalálhatod a fal mellett vezető kisebb ösvényt, ami a komplexum belsejébe juttat. Rengeteg a rendőr és a bandatag, így az egyetlen esély a túlélés, amely a folyamatos rejtőzködésben és a távolról vívott harcban rejlik. Eldugva a bokrok mellett HP csomagokra bukkanhatsz, és ki tudod lőni az ablaküvegeket is – utóbbi azért fontos, mert így bejuthatsz a lakásokba és muníciót, gyógyító csomagot is találhatsz. Keresd meg a 25-ös lakást (a számok fel vannak tűntetve az ajtókon), ám otthonodban csak egy telefonhívás vár, amelyben Shaun közli veled, elrabolta a fiad és a feleséged. A hír hallatára újabb rendőri erősítés érkezik, hősöd pedig szembesül azzal a ténnyel, hogy kárpótolnia kell főnökét az elvesztett zsákmány miatt, méghozzá egy veszélyes bankrablási akcióval, ahol az elvesztett pénzt szerezheted vissza neki. Mivel a környék háborús övezetté alakult át, nehéz lesz átverekedni magad a terepen, de meg kell tenned. Irány a kocsi!</w:t>
      </w:r>
    </w:p>
    <w:p>
      <w:pPr>
        <w:pStyle w:val="Normal"/>
        <w:rPr/>
      </w:pPr>
      <w:r>
        <w:rPr/>
      </w:r>
    </w:p>
    <w:p>
      <w:pPr>
        <w:pStyle w:val="Normal"/>
        <w:rPr/>
      </w:pPr>
      <w:r>
        <w:rPr/>
        <w:t>03. Downtown</w:t>
      </w:r>
    </w:p>
    <w:p>
      <w:pPr>
        <w:pStyle w:val="Normal"/>
        <w:rPr/>
      </w:pPr>
      <w:r>
        <w:rPr/>
        <w:t>Kétségbe esve elvállalod a nagy feladatot, hogy visszakapd a családod, akit Calderon tart fogva. Láthatóan kevés esély van erre, de muszáj mindent megtenned értük. Foszd ki a 1st Terrace National Bank széfjét és menekülj el a helyszínről a pénzzel.</w:t>
      </w:r>
    </w:p>
    <w:p>
      <w:pPr>
        <w:pStyle w:val="Normal"/>
        <w:rPr/>
      </w:pPr>
      <w:r>
        <w:rPr/>
      </w:r>
    </w:p>
    <w:p>
      <w:pPr>
        <w:pStyle w:val="Normal"/>
        <w:rPr/>
      </w:pPr>
      <w:r>
        <w:rPr/>
        <w:t xml:space="preserve">Elsődleges feladat: </w:t>
      </w:r>
    </w:p>
    <w:p>
      <w:pPr>
        <w:pStyle w:val="Normal"/>
        <w:ind w:left="708" w:hanging="0"/>
        <w:rPr/>
      </w:pPr>
      <w:r>
        <w:rPr/>
        <w:t>- rabold ki a Bankot (Bank Robbing Outfit)</w:t>
      </w:r>
    </w:p>
    <w:p>
      <w:pPr>
        <w:pStyle w:val="Normal"/>
        <w:rPr/>
      </w:pPr>
      <w:r>
        <w:rPr/>
        <w:t>Másodlagos feladat:</w:t>
      </w:r>
    </w:p>
    <w:p>
      <w:pPr>
        <w:pStyle w:val="Normal"/>
        <w:ind w:firstLine="708"/>
        <w:rPr/>
      </w:pPr>
      <w:r>
        <w:rPr/>
        <w:t>- fossz ki négy pénz automatát (ATM) (Gold Earrings)</w:t>
      </w:r>
    </w:p>
    <w:p>
      <w:pPr>
        <w:pStyle w:val="Normal"/>
        <w:ind w:left="708" w:hanging="0"/>
        <w:rPr/>
      </w:pPr>
      <w:r>
        <w:rPr/>
        <w:t>- teljesítsd a pályát újrakezdés nélkül (W Sweatband)</w:t>
      </w:r>
    </w:p>
    <w:p>
      <w:pPr>
        <w:pStyle w:val="Normal"/>
        <w:ind w:left="708" w:hanging="0"/>
        <w:rPr/>
      </w:pPr>
      <w:r>
        <w:rPr/>
        <w:t>- semmisíts meg 25 célpontot (Westside Knife Tat)</w:t>
      </w:r>
    </w:p>
    <w:p>
      <w:pPr>
        <w:pStyle w:val="Normal"/>
        <w:rPr/>
      </w:pPr>
      <w:r>
        <w:rPr/>
      </w:r>
    </w:p>
    <w:p>
      <w:pPr>
        <w:pStyle w:val="Normal"/>
        <w:rPr/>
      </w:pPr>
      <w:r>
        <w:rPr/>
        <w:t xml:space="preserve">Rövidesen segítőtársaddal a bankban találod magad: irány a bal oldali folyosó, ahol az őr likvidálása után vedd fel az asztalon heverő pénzeszsákot. (Az ATM-eket úgy foszthatod ki, hogy beléjük eresztesz egy sorozatot, mire azok felrobbannak, és maguk mögött hagyják a pénzkötegeket.) A radaron kövesd figyelemmel a célpontok mozgását, és ennek megfelelően szedd le őket. Az átjáróban levő ajtó kirúgásával szólítsd magadhoz a SWAT hangtompítós géppisztolyt (de használhatod a fűrészelt csövű shotgunt is) és juss ki az épületből a hátsó kijáraton (másik folyosó, a főbejárat zárva van). A környéken találsz egy SWAT-ot szállító járgányt, aminek a rakteréből mindenképp vedd fel a távcsöves puskát. A nyitott kapu mögötti lépcsősoron feljuthatsz egy parkba, ahol a szemközti épület tetejéről mesterlövészek nehezítik az előrehaladást. A sniper segítségével szedd le őket és verekedd magad át a park túlsó részébe. Nehéz harcokra készülj, használd fedezékként a kiálló peremeket. A túlsó oldalra átjutva egy újabb lépcsősoron lejuthatsz egy alsó területre, ahol a szemközti falon átugró kommandósok levadászása után bejuthatsz az ott álló épület alagsorába (az ajtót a forgódísz mellett találod). A helikopterrel érkező kommandósok balra, a folyosó végén várakozó üveges ajtó másik oldalán várnak téged. A mesterlövész puska segítségével szépen vadászd le őket, majd a graffitivel díszített fal melletti lejárat felé vedd az irányt. </w:t>
      </w:r>
    </w:p>
    <w:p>
      <w:pPr>
        <w:pStyle w:val="Normal"/>
        <w:rPr/>
      </w:pPr>
      <w:r>
        <w:rPr/>
      </w:r>
    </w:p>
    <w:p>
      <w:pPr>
        <w:pStyle w:val="Normal"/>
        <w:rPr/>
      </w:pPr>
      <w:r>
        <w:rPr/>
        <w:t xml:space="preserve">II. fejezet </w:t>
      </w:r>
    </w:p>
    <w:p>
      <w:pPr>
        <w:pStyle w:val="Normal"/>
        <w:rPr/>
      </w:pPr>
      <w:r>
        <w:rPr/>
        <w:t>Mikor épp menekülőre vennéd a figurát, Maria Mendosával kerülsz szembe. Esélyed sincs a szökésre, s rövidesen fogdába dobnak az elkövetkezendő néhány évre. Mendosa azonban több hadszíntéren is játszik: Shaunnal kötött szövetsége ellenére házkutatást rendel el, s a rendőri csapatokat a te irányításod alá vezényli.</w:t>
      </w:r>
    </w:p>
    <w:p>
      <w:pPr>
        <w:pStyle w:val="Normal"/>
        <w:rPr/>
      </w:pPr>
      <w:r>
        <w:rPr/>
      </w:r>
    </w:p>
    <w:p>
      <w:pPr>
        <w:pStyle w:val="Normal"/>
        <w:rPr/>
      </w:pPr>
      <w:r>
        <w:rPr/>
        <w:t>04. Culdesac</w:t>
      </w:r>
    </w:p>
    <w:p>
      <w:pPr>
        <w:pStyle w:val="Normal"/>
        <w:rPr/>
      </w:pPr>
      <w:r>
        <w:rPr/>
        <w:t>Némi szerepváltás után egy tapasztalt és karrieréhes rendőr bőrébe bújhatsz bele. Mendosa főhadnagy elvisz a rajtaütés helyszínére, ahol a legfőbb feladat, hogy visszaszerezd Shauntól a drogkartell működését igazoló bizonyítékokat, amik a rendőrségi széfből tűntek el. Lester Williams detektívnek be kell jutnia a drogrezidenciára és azonosítani a bűntény elkövetéséhez használt eszközöket.</w:t>
      </w:r>
    </w:p>
    <w:p>
      <w:pPr>
        <w:pStyle w:val="Normal"/>
        <w:rPr/>
      </w:pPr>
      <w:r>
        <w:rPr/>
      </w:r>
    </w:p>
    <w:p>
      <w:pPr>
        <w:pStyle w:val="Normal"/>
        <w:rPr/>
      </w:pPr>
      <w:r>
        <w:rPr/>
        <w:t>Elsődleges feladat:</w:t>
      </w:r>
    </w:p>
    <w:p>
      <w:pPr>
        <w:pStyle w:val="Normal"/>
        <w:ind w:left="705" w:hanging="0"/>
        <w:rPr/>
      </w:pPr>
      <w:r>
        <w:rPr/>
        <w:t>- a bizonyítékot cipeld el a kocsihoz (Officer Williams)</w:t>
      </w:r>
    </w:p>
    <w:p>
      <w:pPr>
        <w:pStyle w:val="Normal"/>
        <w:rPr/>
      </w:pPr>
      <w:r>
        <w:rPr/>
        <w:t>Másodlagos feladat:</w:t>
      </w:r>
    </w:p>
    <w:p>
      <w:pPr>
        <w:pStyle w:val="Normal"/>
        <w:ind w:left="705" w:hanging="0"/>
        <w:rPr/>
      </w:pPr>
      <w:r>
        <w:rPr/>
        <w:t>- társad védd meg (Tactical Vest)</w:t>
      </w:r>
    </w:p>
    <w:p>
      <w:pPr>
        <w:pStyle w:val="Normal"/>
        <w:ind w:left="705" w:hanging="0"/>
        <w:rPr/>
      </w:pPr>
      <w:r>
        <w:rPr/>
        <w:t>- csípj nyakon öt bűnözőt (Kneepads)</w:t>
      </w:r>
    </w:p>
    <w:p>
      <w:pPr>
        <w:pStyle w:val="Normal"/>
        <w:ind w:left="705" w:hanging="0"/>
        <w:rPr/>
      </w:pPr>
      <w:r>
        <w:rPr/>
        <w:t>- érj el 20%-os találati arányt (Holster)</w:t>
      </w:r>
    </w:p>
    <w:p>
      <w:pPr>
        <w:pStyle w:val="Normal"/>
        <w:rPr/>
      </w:pPr>
      <w:r>
        <w:rPr/>
      </w:r>
    </w:p>
    <w:p>
      <w:pPr>
        <w:pStyle w:val="Normal"/>
        <w:rPr/>
      </w:pPr>
      <w:r>
        <w:rPr/>
        <w:t xml:space="preserve">Ez egy elég lineáris küldetés, lényegében a folytonos előrehaladáson és az öldöklésen van a hangsúly. A gondot a molotov-koktélok és csőbombák jelentik, ezért óvatosan haladj a sikátorban. Robbantsd fel a kocsikat (ezzel több gazfickót is a másvilágra küldhetsz), a távoli célpontokat pedig a zoomot használva szedd le. Calderon házához eljutva először a tetőről érkező célpontokat távolítsd el, majd mindenki mást is. Odabent némi céllövölde mellett az emeletre felszaladva, majd visszarohanva megtalálod a bizonyítékot, amit végy is fel. A cuccal a hátadon irány a legfelső szint párkánya, ahová kiérve megpillantod az újonnan érkező gengszterek kocsiját. Új feladat: juttasd el a bizonyítékot Mendosa kocsijához, ami a távolban megbújó autók mögött parkol. Az erkélyről leugorva likvidáld az összes parkoló felől érkező célpontot (gyógyító csomagért bármikor visszatérhetsz az épületbe, de a fák mellett is találhatsz néhányat), majd haladj a zöld jelzőfüst felé, ahol eléred a célobjektumot. </w:t>
      </w:r>
    </w:p>
    <w:p>
      <w:pPr>
        <w:pStyle w:val="Normal"/>
        <w:rPr/>
      </w:pPr>
      <w:r>
        <w:rPr/>
      </w:r>
    </w:p>
    <w:p>
      <w:pPr>
        <w:pStyle w:val="Normal"/>
        <w:rPr/>
      </w:pPr>
      <w:r>
        <w:rPr/>
        <w:t>05. Club</w:t>
      </w:r>
    </w:p>
    <w:p>
      <w:pPr>
        <w:pStyle w:val="Normal"/>
        <w:rPr/>
      </w:pPr>
      <w:r>
        <w:rPr/>
        <w:t>A bizonyítékok mellett és a házban tartózkodóknál talált drog további okot adott arra, hogy alaposabban is kivizsgáld az ügyet. A D-Boys tagok kikérdezése következtében Mendosa kiderítette, hogy Calderon valószínűleg a helyi klubban ténykedik. Követned kell a célszemélyt, hogy kiderítsd, honnét került hozzá a kábítószer.</w:t>
      </w:r>
    </w:p>
    <w:p>
      <w:pPr>
        <w:pStyle w:val="Normal"/>
        <w:rPr/>
      </w:pPr>
      <w:r>
        <w:rPr/>
      </w:r>
    </w:p>
    <w:p>
      <w:pPr>
        <w:pStyle w:val="Normal"/>
        <w:rPr/>
      </w:pPr>
      <w:r>
        <w:rPr/>
        <w:t>Elsődleges feladat:</w:t>
      </w:r>
    </w:p>
    <w:p>
      <w:pPr>
        <w:pStyle w:val="Normal"/>
        <w:rPr/>
      </w:pPr>
      <w:r>
        <w:rPr/>
        <w:tab/>
        <w:t>- találd meg Shaun Calderont és kövesd a metrólejáratba (DJ Envy)</w:t>
      </w:r>
    </w:p>
    <w:p>
      <w:pPr>
        <w:pStyle w:val="Normal"/>
        <w:rPr/>
      </w:pPr>
      <w:r>
        <w:rPr/>
        <w:t>Másodlagos feladat:</w:t>
      </w:r>
    </w:p>
    <w:p>
      <w:pPr>
        <w:pStyle w:val="Normal"/>
        <w:ind w:left="705" w:hanging="0"/>
        <w:rPr/>
      </w:pPr>
      <w:r>
        <w:rPr/>
        <w:t>- ragadj meg négy drogdílert (ATF Decals)</w:t>
      </w:r>
    </w:p>
    <w:p>
      <w:pPr>
        <w:pStyle w:val="Normal"/>
        <w:ind w:left="705" w:hanging="0"/>
        <w:rPr/>
      </w:pPr>
      <w:r>
        <w:rPr/>
        <w:t>- érj el 25 %-os találati arányt (Big mustache)</w:t>
      </w:r>
    </w:p>
    <w:p>
      <w:pPr>
        <w:pStyle w:val="Normal"/>
        <w:ind w:left="705" w:hanging="0"/>
        <w:rPr/>
      </w:pPr>
      <w:r>
        <w:rPr/>
        <w:t>- produkálj 8 fejlövést (Riot Helmet)</w:t>
      </w:r>
    </w:p>
    <w:p>
      <w:pPr>
        <w:pStyle w:val="Normal"/>
        <w:rPr/>
      </w:pPr>
      <w:r>
        <w:rPr/>
      </w:r>
    </w:p>
    <w:p>
      <w:pPr>
        <w:pStyle w:val="Normal"/>
        <w:rPr/>
      </w:pPr>
      <w:r>
        <w:rPr/>
        <w:t>Calderont követve eljutsz a helyi szórakozóhelyre, ahol a tánctérre leérve puskaropogás fogad. Távolítsd el a betolakodókat, majd szaladj fel Calderon után az emeletre és vedd az irányt a tetőtér felé. Felérve a célpont egyetlen irányba menekülhetett csak: a másik épületre, így a D-Boys tagjait leszedve juss át a kifüggesztett pallókon keresztül a túloldalra. A fából összetákolt átjáró leszakad, így másik utat kell keresned: ugorj le, a híd alatti betonfalnál pedig mássz fel a továbbjutást jelentő létráig. ÉNy-i irányba találsz egy, a mélybe vezető létrát, így mássz is le rajta (az út a sikátorba vezet, így ha leesel, elég sok energiát veszthetsz), majd küzdd át magad a falak közti útvesztőben, ahová gyaníthatóan sohasem szűrődik be a fény. A dobozok és ládák fedezéket nyújtanak a golyózápor elől, így könnyebben nyomulhatsz előre. Rövidesen egy másik rendőrtársadba botlasz: megérkezik az erősítés, a segítség irányába haladva kijuthatsz a rendőrkordonhoz. A felügyelt övezetben Calderon csak a Metrón keresztül menekülhetett el a helyszínről, így keresd meg a balra levő North Havercreek-i metróállomást. Az odafelé vezető úton heves ellenállásba ütközöl, így fedezékből, kivárással pusztíts el minden célpontot, különös tekintettel a kereszteződésben levő kocsira, amit a bűnözők fedezékként használnak. A metrólejáratból is érkezik némi fekete-adag, de egy-egy csőbombával, vagy gránáttal megtisztíthatod a terepet.</w:t>
      </w:r>
    </w:p>
    <w:p>
      <w:pPr>
        <w:pStyle w:val="Normal"/>
        <w:rPr/>
      </w:pPr>
      <w:r>
        <w:rPr/>
      </w:r>
    </w:p>
    <w:p>
      <w:pPr>
        <w:pStyle w:val="Normal"/>
        <w:rPr/>
      </w:pPr>
      <w:r>
        <w:rPr/>
        <w:t>06. Metró</w:t>
      </w:r>
    </w:p>
    <w:p>
      <w:pPr>
        <w:pStyle w:val="Normal"/>
        <w:rPr/>
      </w:pPr>
      <w:r>
        <w:rPr/>
      </w:r>
    </w:p>
    <w:p>
      <w:pPr>
        <w:pStyle w:val="Normal"/>
        <w:rPr/>
      </w:pPr>
      <w:r>
        <w:rPr/>
        <w:t>Calderon a bárból a D-Boys segítségével a Metróba menekül, ahol reményei szerint a következő szerelvénnyel megszökhet üldözői elől. Feladatod, hogy utolérve megállítsd és letartóztasd a többszörös gyilkost.</w:t>
      </w:r>
    </w:p>
    <w:p>
      <w:pPr>
        <w:pStyle w:val="Normal"/>
        <w:rPr/>
      </w:pPr>
      <w:r>
        <w:rPr/>
      </w:r>
    </w:p>
    <w:p>
      <w:pPr>
        <w:pStyle w:val="Normal"/>
        <w:rPr/>
      </w:pPr>
      <w:r>
        <w:rPr/>
        <w:t>Elsődleges feladat:</w:t>
      </w:r>
    </w:p>
    <w:p>
      <w:pPr>
        <w:pStyle w:val="Normal"/>
        <w:ind w:left="705" w:hanging="0"/>
        <w:rPr/>
      </w:pPr>
      <w:r>
        <w:rPr/>
        <w:t>- tartóztasd le Shaunt (Shaun’s Getaway Digs)</w:t>
      </w:r>
    </w:p>
    <w:p>
      <w:pPr>
        <w:pStyle w:val="Normal"/>
        <w:rPr/>
      </w:pPr>
      <w:r>
        <w:rPr/>
        <w:t>Másodlagos feladat:</w:t>
      </w:r>
    </w:p>
    <w:p>
      <w:pPr>
        <w:pStyle w:val="Normal"/>
        <w:ind w:left="705" w:hanging="0"/>
        <w:rPr/>
      </w:pPr>
      <w:r>
        <w:rPr/>
        <w:t>- szabadítsd ki a két fogságba esett rendőrt (Full Tac Harness)</w:t>
      </w:r>
    </w:p>
    <w:p>
      <w:pPr>
        <w:pStyle w:val="Normal"/>
        <w:ind w:left="705" w:hanging="0"/>
        <w:rPr/>
      </w:pPr>
      <w:r>
        <w:rPr/>
        <w:t>- érj el 30 %-os találati arányt (Big Dawg Tat)</w:t>
      </w:r>
    </w:p>
    <w:p>
      <w:pPr>
        <w:pStyle w:val="Normal"/>
        <w:ind w:left="705" w:hanging="0"/>
        <w:rPr/>
      </w:pPr>
      <w:r>
        <w:rPr/>
        <w:t>- semmisíts meg 24 célpontot (Sideburns)</w:t>
      </w:r>
    </w:p>
    <w:p>
      <w:pPr>
        <w:pStyle w:val="Normal"/>
        <w:rPr/>
      </w:pPr>
      <w:r>
        <w:rPr/>
      </w:r>
    </w:p>
    <w:p>
      <w:pPr>
        <w:pStyle w:val="Normal"/>
        <w:rPr/>
      </w:pPr>
      <w:r>
        <w:rPr/>
        <w:t>Ez a szint meglehetősen egyszerű, teljesen lineáris és csak egyetlen útvonal van, így nem lehet eltévedni. A hangsúly a rejtőzködéses tűzpárbajokon van. A beléptető kapukon és lépcsőn leérve a túlsó oldalra a metrósíneket áthidaló pallókon keresztül vezet az út. A Park Lane felőli oldalon várakozó metrószerelvénybe bejutva egy kis utazás erejéig a kocsiban is lövöldözhetsz, de a következő megállóban újra folytatódik a hajtóvadászat. Szem elől veszted a gyanúsítottat, de nem sokáig: a kijárat felé indulva egy szinttel feljebb megtalálod Calderon csatlósait. Némi lövöldözés után az előbbiekhez hasonlóan megint át kell jutnod a túlsó oldalra – ismét a pallókon keresztül, mivel a metróalagutat elöntötte a víz, és elektromos áram járja át a síneket. Az oszlopok között lavírozva óvatosan nyomulj előre, mígnem eléred a távolban veszteglő metrószerelvényt, ahol sikeresen nyakon tudod csípni az üldözött célszemélyt.</w:t>
      </w:r>
    </w:p>
    <w:p>
      <w:pPr>
        <w:pStyle w:val="Normal"/>
        <w:rPr/>
      </w:pPr>
      <w:r>
        <w:rPr/>
      </w:r>
    </w:p>
    <w:p>
      <w:pPr>
        <w:pStyle w:val="Normal"/>
        <w:rPr/>
      </w:pPr>
      <w:r>
        <w:rPr/>
        <w:t>III. fejezet – Crazy Calderon</w:t>
      </w:r>
    </w:p>
    <w:p>
      <w:pPr>
        <w:pStyle w:val="Normal"/>
        <w:rPr/>
      </w:pPr>
      <w:r>
        <w:rPr/>
      </w:r>
    </w:p>
    <w:p>
      <w:pPr>
        <w:pStyle w:val="Normal"/>
        <w:rPr/>
      </w:pPr>
      <w:r>
        <w:rPr/>
        <w:t xml:space="preserve">Micsoda váratlan fordulat! Szinte számítani lehetett rá, hogy Maria Mendosa, a kábítószer elhárítás rendőrfőhadnagya valami rosszban sántikál. Miután bilincsvégre kapod Calderont, egy rövidke beszélgetés alkalmával Mendosa hidegvérrel fejbe lövi a detektívet és elengedi a célszemélyt. </w:t>
      </w:r>
    </w:p>
    <w:p>
      <w:pPr>
        <w:pStyle w:val="Normal"/>
        <w:rPr/>
      </w:pPr>
      <w:r>
        <w:rPr/>
      </w:r>
    </w:p>
    <w:p>
      <w:pPr>
        <w:pStyle w:val="Normal"/>
        <w:rPr/>
      </w:pPr>
      <w:r>
        <w:rPr/>
        <w:t>07. Tijuana</w:t>
      </w:r>
    </w:p>
    <w:p>
      <w:pPr>
        <w:pStyle w:val="Normal"/>
        <w:rPr/>
      </w:pPr>
      <w:r>
        <w:rPr/>
        <w:t>A hatalom nagy éhség: Mendosa a nagyobb üzlet reményében elküldi a szövetségesét a mexikói Tijuanába, hogy derítse ki, kik a Saragosa drogkartell kulcsemberei. A feladat: a mexikói banda szélhámosát, Riggs-et követve eljutni Saragosához.</w:t>
      </w:r>
    </w:p>
    <w:p>
      <w:pPr>
        <w:pStyle w:val="Normal"/>
        <w:rPr/>
      </w:pPr>
      <w:r>
        <w:rPr/>
      </w:r>
    </w:p>
    <w:p>
      <w:pPr>
        <w:pStyle w:val="Normal"/>
        <w:rPr/>
      </w:pPr>
      <w:r>
        <w:rPr/>
        <w:t>Elsődleges feladat:</w:t>
      </w:r>
    </w:p>
    <w:p>
      <w:pPr>
        <w:pStyle w:val="Normal"/>
        <w:ind w:left="705" w:hanging="0"/>
        <w:rPr/>
      </w:pPr>
      <w:r>
        <w:rPr/>
        <w:t>- kövesd Riggs-et a helyi klubba (Shaun’s TJ Outfit)</w:t>
      </w:r>
    </w:p>
    <w:p>
      <w:pPr>
        <w:pStyle w:val="Normal"/>
        <w:rPr/>
      </w:pPr>
      <w:r>
        <w:rPr/>
        <w:t>Másodlagos feladat:</w:t>
      </w:r>
    </w:p>
    <w:p>
      <w:pPr>
        <w:pStyle w:val="Normal"/>
        <w:ind w:left="705" w:hanging="0"/>
        <w:rPr/>
      </w:pPr>
      <w:r>
        <w:rPr/>
        <w:t>- vadássz le négy kartell tagot (Mexican Flag Bandana)</w:t>
      </w:r>
    </w:p>
    <w:p>
      <w:pPr>
        <w:pStyle w:val="Normal"/>
        <w:ind w:left="705" w:hanging="0"/>
        <w:rPr/>
      </w:pPr>
      <w:r>
        <w:rPr/>
        <w:t>- semmisíts meg 60 célpontot (Glock Cap Decal)</w:t>
      </w:r>
    </w:p>
    <w:p>
      <w:pPr>
        <w:pStyle w:val="Normal"/>
        <w:rPr/>
      </w:pPr>
      <w:r>
        <w:rPr/>
      </w:r>
    </w:p>
    <w:p>
      <w:pPr>
        <w:pStyle w:val="Normal"/>
        <w:rPr/>
      </w:pPr>
      <w:r>
        <w:rPr/>
        <w:t>A randevú a helyi hangulat karbantartó helységben, a tequila-gőzös bárban történik, ahol a csetepaté közepette külső érdeklődők is be kívánnak avatkozni a harcba. Calderonként természetesen ezt nem engedheted meg, és piszok módon mindenkit elteszel láb alól. A helyi gringók nem adják fel, sorra próbálkoznak a külső terasz falain való átjutással, de te mindvégig visszavered a támadási hullámokat. Az utolsó pillanatban hatalmas robbanás rázza meg az épületet, amit a hátsó falon tátongó lyuk is alátámaszt. Mivel a főbejárat el van torlaszolva, ezért a bárba a teljes környék megkerülésével juthatsz csak be. Köszönj a kinn várakozó helyi kivégzőosztagnak, majd használd a jobb oldali falépcsőt továbbvezető útnak. Mivel jobbra leszakadt villanyvezetékek vannak, ezért arra veszélyes lenne menetelni, így marad a két szemközti ház közötti bedeszkázott sikátor, amelynek a végében át tudsz jutni a balkon segítségével a kerítésen. A teraszon járkálva alattad egész sereg gyűlik össze, így oltsd a szomjukat néhány molotov-koktéllal, vagy gránáttal, amit a közeli ládából szólíthatsz magadhoz. ÉK-i irányban találsz egy kisebb járható utat a házak között – ez egyenesen kivezet a piactérre, ahol a kőből készült árkád építészet védelmét élvezve szedheted le a távolból érkező mesterlövész lövedékeket (segítségül: a szükséges helyen megtalálod a távcsöves puskát is). A kiürült piactéren átvergődve megérkezik a hivatalos szerv is, így egy kisebb utcai párbajban részt véve tisztítsd meg a terepet. Érdekes módon a vékony sátrak is megvédnek a lövedékektől, így kiváló védőszerepet tölthetnek be. A rendőrkordonon átnyomulva (és a szárítóköteleken csüngő alsógatyák közepette) a klub bejárata mosolyog vissza rád, ahova a helyi rosszfiúk szétszéledése után már le is tudsz menni, hogy elbeszélgess kicsit a Riggs nevű figurával.</w:t>
      </w:r>
    </w:p>
    <w:p>
      <w:pPr>
        <w:pStyle w:val="Normal"/>
        <w:rPr/>
      </w:pPr>
      <w:r>
        <w:rPr/>
      </w:r>
    </w:p>
    <w:p>
      <w:pPr>
        <w:pStyle w:val="Normal"/>
        <w:rPr/>
      </w:pPr>
      <w:r>
        <w:rPr/>
        <w:t>08. Casino</w:t>
      </w:r>
    </w:p>
    <w:p>
      <w:pPr>
        <w:pStyle w:val="Normal"/>
        <w:rPr/>
      </w:pPr>
      <w:r>
        <w:rPr/>
        <w:t>Sikerült átjutnod a Tijuana utcáin garázdálkodó gazfickók és rendőri szervek bástyáin, de az ügy még lezáratlan. Ahhoz, hogy a Kartell feletti irányítást átvedd és teljesítsd Mendosa felé a kötelezettséged, meg kell bénítanod a Saragosa-féle irányítási alappillért. Nevezetesen annak a pénznek az eltulajdonításáról van szó, amit a Kartell a kaszinókban most tisztára, és amelyből a drogbáró az embereit fizeti. Ha sikerül eltulajdonítani a kaszinó széfjében levő összeget, közelebb kerülhetsz a végső szembesítéshez.</w:t>
      </w:r>
    </w:p>
    <w:p>
      <w:pPr>
        <w:pStyle w:val="Normal"/>
        <w:rPr/>
      </w:pPr>
      <w:r>
        <w:rPr/>
      </w:r>
    </w:p>
    <w:p>
      <w:pPr>
        <w:pStyle w:val="Normal"/>
        <w:rPr/>
      </w:pPr>
      <w:r>
        <w:rPr/>
        <w:t xml:space="preserve">Elsődleges feladat: </w:t>
      </w:r>
    </w:p>
    <w:p>
      <w:pPr>
        <w:pStyle w:val="Normal"/>
        <w:ind w:left="705" w:hanging="0"/>
        <w:rPr/>
      </w:pPr>
      <w:r>
        <w:rPr/>
        <w:t>- találd meg a Security Roomot, majd szökj meg a pénzzel (Federales)</w:t>
      </w:r>
    </w:p>
    <w:p>
      <w:pPr>
        <w:pStyle w:val="Normal"/>
        <w:rPr/>
      </w:pPr>
      <w:r>
        <w:rPr/>
        <w:t>Másodlagos feladat:</w:t>
      </w:r>
    </w:p>
    <w:p>
      <w:pPr>
        <w:pStyle w:val="Normal"/>
        <w:ind w:left="705" w:hanging="0"/>
        <w:rPr/>
      </w:pPr>
      <w:r>
        <w:rPr/>
        <w:t>- tulajdonítsd el öt rejtett pénzeszsákot (Triple bracelets)</w:t>
      </w:r>
    </w:p>
    <w:p>
      <w:pPr>
        <w:pStyle w:val="Normal"/>
        <w:numPr>
          <w:ilvl w:val="0"/>
          <w:numId w:val="1"/>
        </w:numPr>
        <w:tabs>
          <w:tab w:val="clear" w:pos="708"/>
          <w:tab w:val="left" w:pos="0" w:leader="none"/>
          <w:tab w:val="left" w:pos="705" w:leader="none"/>
        </w:tabs>
        <w:ind w:left="1425" w:hanging="720"/>
        <w:rPr/>
      </w:pPr>
      <w:r>
        <w:rPr/>
        <w:t>semmisíts meg 45 célpontot (Oozie Chest Tat)</w:t>
      </w:r>
    </w:p>
    <w:p>
      <w:pPr>
        <w:pStyle w:val="Normal"/>
        <w:numPr>
          <w:ilvl w:val="0"/>
          <w:numId w:val="1"/>
        </w:numPr>
        <w:tabs>
          <w:tab w:val="clear" w:pos="708"/>
          <w:tab w:val="left" w:pos="0" w:leader="none"/>
          <w:tab w:val="left" w:pos="705" w:leader="none"/>
        </w:tabs>
        <w:ind w:left="1065" w:hanging="360"/>
        <w:rPr/>
      </w:pPr>
      <w:r>
        <w:rPr/>
        <w:t>produkálj 12 fejlövést (Scorpion Back Tat)</w:t>
      </w:r>
    </w:p>
    <w:p>
      <w:pPr>
        <w:pStyle w:val="Normal"/>
        <w:rPr/>
      </w:pPr>
      <w:r>
        <w:rPr/>
      </w:r>
    </w:p>
    <w:p>
      <w:pPr>
        <w:pStyle w:val="Normal"/>
        <w:rPr/>
      </w:pPr>
      <w:r>
        <w:rPr/>
        <w:t xml:space="preserve">Bejutva a kaszinóba, szokás szerint őrök támadnak mindenfelől, de az oszlopok sokasága miatt igencsak könnyű őket a másvilágra küldeni. A kaszinó annak rendje, s módja szerint tele van nyerőgépekkel, de lényegében csak az őrökre kell koncentrálni – jobbra haladva a masinák mellett szinte egyenes út vezet a pénztárig (közben óvatosan közelíts a célponthoz, mert a radaron is látható célpontok olykor a felső szintekről dobálnak meg csőgránátokkal) ahol némi muníció fejében eljuthatsz egy liftig, amely természetesen üzemen kívül van. Egyenesen tovahaladva a vezérlőközpontban a számítógép segítségével aktiválhatod a felvonót. Ha már beindítottad, menj is le vele, a fémből készült ajtót berúgva pedig irts ki minden mozgó célpontot.  A széfhez érve vedd fel a suskát és a kisebb pénzkötegeket, majd hagyd el a helyszínt a lift folyosójáról jobbra nyíló lépcsőházon keresztül. </w:t>
      </w:r>
    </w:p>
    <w:p>
      <w:pPr>
        <w:pStyle w:val="Normal"/>
        <w:rPr/>
      </w:pPr>
      <w:r>
        <w:rPr/>
      </w:r>
    </w:p>
    <w:p>
      <w:pPr>
        <w:pStyle w:val="Normal"/>
        <w:rPr/>
      </w:pPr>
      <w:r>
        <w:rPr/>
        <w:t xml:space="preserve">09. Penthouse </w:t>
      </w:r>
    </w:p>
    <w:p>
      <w:pPr>
        <w:pStyle w:val="Normal"/>
        <w:rPr/>
      </w:pPr>
      <w:r>
        <w:rPr/>
        <w:t>Miután sikeresen elemelted a Kartell működtetéséhez szükséges pénzmagot, a rendszer teljes, totális káoszban leledzik és ezt a lépcsőházban kapott telefon is alátámasztja. A vezér visszatért a városba és személyesen kíván megegyezni veled, de természetesen ez nem kivitelezhető megoldás. Már csak egyetlen teendőd maradt: Saragosa rezidenciáján a másvilágra küldeni a gazfickót, hogy véglegesen átvehesd a hatalmat a drogbáró felett. A biztonsági kordonon átjutva a meglepetés erejét választod, hogy az épület tetejére épített Penthouse-ban vidd véghez terved…</w:t>
      </w:r>
    </w:p>
    <w:p>
      <w:pPr>
        <w:pStyle w:val="Normal"/>
        <w:rPr/>
      </w:pPr>
      <w:r>
        <w:rPr/>
      </w:r>
    </w:p>
    <w:p>
      <w:pPr>
        <w:pStyle w:val="Normal"/>
        <w:rPr/>
      </w:pPr>
      <w:r>
        <w:rPr/>
        <w:t xml:space="preserve">Elsődleges feladat: </w:t>
      </w:r>
    </w:p>
    <w:p>
      <w:pPr>
        <w:pStyle w:val="Normal"/>
        <w:ind w:left="705" w:hanging="0"/>
        <w:rPr/>
      </w:pPr>
      <w:r>
        <w:rPr/>
        <w:t>- találd meg és likvidált Saragosát (Kurupt)</w:t>
      </w:r>
    </w:p>
    <w:p>
      <w:pPr>
        <w:pStyle w:val="Normal"/>
        <w:rPr/>
      </w:pPr>
      <w:r>
        <w:rPr/>
        <w:t xml:space="preserve">Másodlagos feladat: </w:t>
      </w:r>
    </w:p>
    <w:p>
      <w:pPr>
        <w:pStyle w:val="Normal"/>
        <w:ind w:left="705" w:hanging="0"/>
        <w:rPr/>
      </w:pPr>
      <w:r>
        <w:rPr/>
        <w:t>- produkálj 16 fejlövést (Chest Flames Tat)</w:t>
      </w:r>
    </w:p>
    <w:p>
      <w:pPr>
        <w:pStyle w:val="Normal"/>
        <w:rPr/>
      </w:pPr>
      <w:r>
        <w:rPr/>
        <w:tab/>
        <w:t>- semmisíts meg 32 célpontot (Cemo Pants)</w:t>
      </w:r>
    </w:p>
    <w:p>
      <w:pPr>
        <w:pStyle w:val="Normal"/>
        <w:rPr/>
      </w:pPr>
      <w:r>
        <w:rPr/>
      </w:r>
    </w:p>
    <w:p>
      <w:pPr>
        <w:pStyle w:val="Normal"/>
        <w:rPr/>
      </w:pPr>
      <w:r>
        <w:rPr/>
        <w:t>Kezdetnek mássz fel a létrán, és lődd hátba az ott sétálgató őrt. Kövesd a lokátor által mutatott célpont irányát és hatolj be a teraszra épített faépület együttesbe. Lopakodj el a medencéig, s mivel az út zárva van, ezért a túloldalra vezető útvonalat kell választanod. Saragosa bizonyára szeret fürdeni, mivel már a második medence mellett haladsz el, amit kicsit meg is kell festened a körülötte mászkáló őrök vérének színével. Az egyik kivilágított sarokban, ahol a szőke hölgyemények állnak, egy ajtó található: a mellékhelységen átjutva egyenes út vezet a bárba, ahol igencsak sokan tartózkodnak és még erősítést is hoznak magukkal. Kijutva innét látszólag megkerülted a bejáratot, így már bejuthatsz a villába. Odabenn az emelet felé kell venned az irányt, ahol a nagy lövöldözés közepette valaki elejt egy kulcsot, ami felettébb szükséges neked, ugyanis a Saragosához vezető út múlik rajta. Vedd fel gyorsan a Master Bath-ot nyitó kulcsot, (ha nem sikerül, akkor próbálkozz az emeleten levő célpontok holttestének valamelyikénél) és a tisztogatási művelet következtében nyisd ki az emeleten található bezárt ajtókat. Odaát Saragosa próbálja épp áztatni magát, kevés sikerrel: két-három határozott lövéssel küldd a másvilágra, és máris kiskirálynak nevezheted magad.</w:t>
      </w:r>
    </w:p>
    <w:p>
      <w:pPr>
        <w:pStyle w:val="Normal"/>
        <w:rPr/>
      </w:pPr>
      <w:r>
        <w:rPr/>
      </w:r>
    </w:p>
    <w:p>
      <w:pPr>
        <w:pStyle w:val="Normal"/>
        <w:rPr/>
      </w:pPr>
      <w:r>
        <w:rPr/>
        <w:t>IV. fejezet – Liberation</w:t>
      </w:r>
    </w:p>
    <w:p>
      <w:pPr>
        <w:pStyle w:val="Normal"/>
        <w:rPr/>
      </w:pPr>
      <w:r>
        <w:rPr/>
      </w:r>
    </w:p>
    <w:p>
      <w:pPr>
        <w:pStyle w:val="Normal"/>
        <w:rPr/>
      </w:pPr>
      <w:r>
        <w:rPr/>
        <w:t xml:space="preserve">Calderon teljesíti a Mendosával kötött üzletet, így egy helikopter segítségével elhagyja a helyszínt. Eközben Freeze a büntetését tölti a helyi fogdában és éppen eddigi életén elmélkedik. A felesége és gyermeke továbbra is ismeretlen helyen tartózkodik – élete megcsömörlött, értelmét vesztette. </w:t>
      </w:r>
    </w:p>
    <w:p>
      <w:pPr>
        <w:pStyle w:val="Normal"/>
        <w:rPr/>
      </w:pPr>
      <w:r>
        <w:rPr/>
      </w:r>
    </w:p>
    <w:p>
      <w:pPr>
        <w:pStyle w:val="Normal"/>
        <w:rPr/>
      </w:pPr>
      <w:r>
        <w:rPr/>
        <w:t>10. Prison</w:t>
      </w:r>
    </w:p>
    <w:p>
      <w:pPr>
        <w:pStyle w:val="Normal"/>
        <w:rPr/>
      </w:pPr>
      <w:r>
        <w:rPr/>
        <w:t xml:space="preserve">Most, két évvel a történtek után egy börtönlázadás következtében azonban lehetősége nyílik a szökésre és a bosszúra, így a rabok áldásos tevékenykedésének köszönhetően kinyílnak a cellaajtók és Freeze megpróbálkozik a lehetetlennel: elhagyni a Crazy Horse állami büntetőtelepet. </w:t>
      </w:r>
    </w:p>
    <w:p>
      <w:pPr>
        <w:pStyle w:val="Normal"/>
        <w:rPr/>
      </w:pPr>
      <w:r>
        <w:rPr/>
      </w:r>
    </w:p>
    <w:p>
      <w:pPr>
        <w:pStyle w:val="Normal"/>
        <w:rPr/>
      </w:pPr>
      <w:r>
        <w:rPr/>
        <w:t xml:space="preserve">Elsődleges feladat: </w:t>
      </w:r>
    </w:p>
    <w:p>
      <w:pPr>
        <w:pStyle w:val="Normal"/>
        <w:ind w:left="705" w:hanging="0"/>
        <w:rPr/>
      </w:pPr>
      <w:r>
        <w:rPr/>
        <w:t>- nyisd ki az A börtönblokk celláinak ajtaját (Freeze’s Prison Gear)</w:t>
      </w:r>
    </w:p>
    <w:p>
      <w:pPr>
        <w:pStyle w:val="Normal"/>
        <w:rPr/>
      </w:pPr>
      <w:r>
        <w:rPr/>
        <w:t>Másodlagos feladat:</w:t>
      </w:r>
    </w:p>
    <w:p>
      <w:pPr>
        <w:pStyle w:val="Normal"/>
        <w:ind w:left="705" w:hanging="0"/>
        <w:rPr/>
      </w:pPr>
      <w:r>
        <w:rPr/>
        <w:t>- védd meg Lazarust (Chinese Pain Tat)</w:t>
      </w:r>
    </w:p>
    <w:p>
      <w:pPr>
        <w:pStyle w:val="Normal"/>
        <w:ind w:left="705" w:hanging="0"/>
        <w:rPr/>
      </w:pPr>
      <w:r>
        <w:rPr/>
        <w:t>- semmisíts meg 45 célpontot (’No Parole’ Decal)</w:t>
      </w:r>
    </w:p>
    <w:p>
      <w:pPr>
        <w:pStyle w:val="Normal"/>
        <w:rPr/>
      </w:pPr>
      <w:r>
        <w:rPr/>
      </w:r>
    </w:p>
    <w:p>
      <w:pPr>
        <w:pStyle w:val="Normal"/>
        <w:rPr/>
      </w:pPr>
      <w:r>
        <w:rPr/>
        <w:t>A társad által lelőtt őr elejti a börtönblokk kulcsát, amit vegyél is fel – szerezz az egyik célponttól valami fegyvert és irány a nyitott rács, ahol a lépcsőn majd a blokkon végigszaladva a biztonsági átjáróhoz jutsz (Security Corridor). A Courtyard körzet zárva van, így a meneküléshez csak a Security szektor felé indulhatsz, ahol rövidesen egy SWAT mesterlövész puskával leszel gazdagabb. Az út azonban zárva van, így nincs más megoldás, mint visszafelé – legnagyobb szerencsédre azonban a Courtyard megnyílik, ahol a börtön udvarára juthatsz ki. A Sniper segítségedre lesz, ugyanis az őrök nem csak a földön, hanem a falakon levő szögesdrótok mögül is támadnak és hagyományos fegyverzettel nehéz leszedni őket. Nyomulj végig a területen (a sötétzárkákban HP-t és muníciót is találhatsz), míg el nem jutsz a berobbantott falig, ahol az őröket leszedve a fegyenctelep raktárépületébe kerülsz. A rakódó dokkhoz szükséges kulcsot Warden irodájában találod, amivel a Loading Dock ajtaját kinyitva sikeresen átjuthatsz a börtön falain. Célozd be zöld jelzőfüstöt és éljen a szabadság!</w:t>
      </w:r>
    </w:p>
    <w:p>
      <w:pPr>
        <w:pStyle w:val="Normal"/>
        <w:rPr/>
      </w:pPr>
      <w:r>
        <w:rPr/>
      </w:r>
    </w:p>
    <w:p>
      <w:pPr>
        <w:pStyle w:val="Normal"/>
        <w:rPr/>
      </w:pPr>
      <w:r>
        <w:rPr/>
        <w:t>11. Mall</w:t>
      </w:r>
    </w:p>
    <w:p>
      <w:pPr>
        <w:pStyle w:val="Normal"/>
        <w:rPr/>
      </w:pPr>
      <w:r>
        <w:rPr/>
        <w:t>Miután sikeresen megléptél a Crazy Horse állami büntetőintézetből, az életed rendezéséhez két nagy problémával kell szembenézned. A nehezebbik bizony Mendosa, akinek tudtára adták, hogy megszöktél a börtönből, így szabályosan kivégzőosztagot rendel ellened. Mendosa tudja jól, hogy Freeze szabadlábra kerülése felfedheti a korrupt kapcsolatait Shaun Calderonnal és így egyszer, s mindenkorra derékba törheti a karrierjét, sőt! Rács mögé is kerülhet. Éppen ezért semmit sem bíz a véletlenre: a dokknál korrupt, lefizetett zsaruk egész hada vár téged…</w:t>
      </w:r>
    </w:p>
    <w:p>
      <w:pPr>
        <w:pStyle w:val="Normal"/>
        <w:rPr/>
      </w:pPr>
      <w:r>
        <w:rPr/>
      </w:r>
    </w:p>
    <w:p>
      <w:pPr>
        <w:pStyle w:val="Normal"/>
        <w:rPr/>
      </w:pPr>
      <w:r>
        <w:rPr/>
        <w:t xml:space="preserve">Elsődleges feladat: </w:t>
      </w:r>
    </w:p>
    <w:p>
      <w:pPr>
        <w:pStyle w:val="Normal"/>
        <w:ind w:left="705" w:hanging="0"/>
        <w:rPr/>
      </w:pPr>
      <w:r>
        <w:rPr/>
        <w:t>- találd meg a DrSays.com ruhaüzletet</w:t>
      </w:r>
    </w:p>
    <w:p>
      <w:pPr>
        <w:pStyle w:val="Normal"/>
        <w:rPr/>
      </w:pPr>
      <w:r>
        <w:rPr/>
        <w:t>Másodlagos feladat:</w:t>
      </w:r>
    </w:p>
    <w:p>
      <w:pPr>
        <w:pStyle w:val="Normal"/>
        <w:ind w:left="705" w:hanging="0"/>
        <w:rPr/>
      </w:pPr>
      <w:r>
        <w:rPr/>
        <w:t>- szedj szét 5 db ATM-et (Black Gloves)</w:t>
      </w:r>
    </w:p>
    <w:p>
      <w:pPr>
        <w:pStyle w:val="Normal"/>
        <w:ind w:left="705" w:hanging="0"/>
        <w:rPr/>
      </w:pPr>
      <w:r>
        <w:rPr/>
        <w:t>- teljesítsd a szintet újrakezdés nélkül (Red Hightops)</w:t>
      </w:r>
    </w:p>
    <w:p>
      <w:pPr>
        <w:pStyle w:val="Normal"/>
        <w:rPr/>
      </w:pPr>
      <w:r>
        <w:rPr/>
      </w:r>
    </w:p>
    <w:p>
      <w:pPr>
        <w:pStyle w:val="Normal"/>
        <w:rPr/>
      </w:pPr>
      <w:r>
        <w:rPr/>
        <w:t xml:space="preserve">Miután kirakodtak a kamion hátuljából, amiben elbújtál, lépj ki a konténerből és próbáld meg likvidálni a területet az irányításuk alatt tartó rendőri szerveket. Ha sikerült, az ÉNy-i folyosón törj be a bevásárlóközpontba, ahol a tetőről érkező kommandósok megsemmisítése után keresd meg a Time &amp; Wastin üzletet. A könyvesbolt és videotékának létezik egy hátsó kijárata, amely egy szervizfolyosóra vezet. Itt találhatsz némi gyógyító csomagot az ital automatáktól nem messze, azonban a hangsúly a gépek melletti folyosó túlsó oldalán van. Az ott levő ajtó ugyanis kapu a Media Crap üzletbe, ami már a bevásárlóközpont szíve és bizony igencsak sok embernek felkeltetted az érdeklődését odaát. Nagy tűzharcban tudod csak leszedni az összes mozgó célpontot, majd a kiállított kocsi felé indulva keresd meg a galériát, amelyből egyenes út vezet a DrSays.com ruhaüzletbe. Hátrahagyva a rabruhát, gyorsan átvedlesz valami kényelmesebbe, így már könnyebben el tudod intézni Mendosát. A hozzá vezető út nem zökkenőmentes, a bal oldali szobában néhány zsaru tanyázik, így először őket kell eltenni láb alól. Ha muníció nélkül maradnál, az öltözőkben találhatsz töltényeket az akcióhoz. Odakint verekedd magad el az újabb kiállított autóig, ahol a lépcsők alatt összefutsz Mendosa csatlósaival. Ezek már keménylegények, golyóálló mellénnyel és automata géppisztolyokkal, így igencsak nehéz őket a másvilágra küldeni. A lépcsősor alatt levő lift azonban kiváló fedezéket jelent, így csupán idő kérdése, hogy a katonák szép lassan lecsorogjanak oda. Ekkor szedd őket halomra, majd gyorsan szaladj fel a felső szintre, ahol szintén keress fedezéket. Likvidáld a maradék legénységet és egy nehezebb párbajban lődd fejbe Mendosát, aki a csőbombái ellenére sem nehéz ellenfél. </w:t>
      </w:r>
    </w:p>
    <w:p>
      <w:pPr>
        <w:pStyle w:val="Normal"/>
        <w:rPr/>
      </w:pPr>
      <w:r>
        <w:rPr/>
      </w:r>
    </w:p>
    <w:p>
      <w:pPr>
        <w:pStyle w:val="Normal"/>
        <w:rPr/>
      </w:pPr>
      <w:r>
        <w:rPr/>
        <w:t>12. Hacienda</w:t>
      </w:r>
    </w:p>
    <w:p>
      <w:pPr>
        <w:pStyle w:val="Normal"/>
        <w:rPr/>
      </w:pPr>
      <w:r>
        <w:rPr/>
      </w:r>
    </w:p>
    <w:p>
      <w:pPr>
        <w:pStyle w:val="Normal"/>
        <w:rPr/>
      </w:pPr>
      <w:r>
        <w:rPr/>
        <w:t>Két évvel azután, hogy elkaptak és börtönbe csuktak, sikerült megszöknöd és megfizetned Mendosának, aki miatt idáig jutottál. A megtorlás azonban nem segített megválaszolni a kérdést, hogy mi történt Monicával a feleségeddel és Daniellel, a fiaddal. A választ csak Shaun tudja, aki a koszos villából az óta igazi drogdíler luxusrezidenciát építtetett magának.  A legvégső küldetés életed nagy akciója, amelyben Calderon emberein átverekedve egykori barátod előtt állva kiderül, hol is vannak szeretteid.</w:t>
      </w:r>
    </w:p>
    <w:p>
      <w:pPr>
        <w:pStyle w:val="Normal"/>
        <w:rPr/>
      </w:pPr>
      <w:r>
        <w:rPr/>
      </w:r>
    </w:p>
    <w:p>
      <w:pPr>
        <w:pStyle w:val="Normal"/>
        <w:rPr/>
      </w:pPr>
      <w:r>
        <w:rPr/>
        <w:t>Elsődleges feladat:</w:t>
      </w:r>
    </w:p>
    <w:p>
      <w:pPr>
        <w:pStyle w:val="Normal"/>
        <w:ind w:left="705" w:hanging="0"/>
        <w:rPr/>
      </w:pPr>
      <w:r>
        <w:rPr/>
        <w:t>- szolgáltass igazságot Calderonnak (Daz &amp; Tech N9ne)</w:t>
      </w:r>
    </w:p>
    <w:p>
      <w:pPr>
        <w:pStyle w:val="Normal"/>
        <w:rPr/>
      </w:pPr>
      <w:r>
        <w:rPr/>
        <w:t>Másodlagos feladat:</w:t>
      </w:r>
    </w:p>
    <w:p>
      <w:pPr>
        <w:pStyle w:val="Normal"/>
        <w:ind w:left="705" w:hanging="0"/>
        <w:rPr/>
      </w:pPr>
      <w:r>
        <w:rPr/>
        <w:t>- találj meg öt pénzeszsákot (Bulldog Chain)</w:t>
      </w:r>
    </w:p>
    <w:p>
      <w:pPr>
        <w:pStyle w:val="Normal"/>
        <w:ind w:left="705" w:hanging="0"/>
        <w:rPr/>
      </w:pPr>
      <w:r>
        <w:rPr/>
        <w:t>- semmisíts meg 30 célpontot (G Cap Decal)</w:t>
      </w:r>
    </w:p>
    <w:p>
      <w:pPr>
        <w:pStyle w:val="Normal"/>
        <w:ind w:left="705" w:hanging="0"/>
        <w:rPr/>
      </w:pPr>
      <w:r>
        <w:rPr/>
      </w:r>
    </w:p>
    <w:p>
      <w:pPr>
        <w:pStyle w:val="Normal"/>
        <w:rPr/>
      </w:pPr>
      <w:r>
        <w:rPr/>
        <w:t>Mint Neo a Mátrixban, úgy pattansz át a vastag és magas kőfalon, hogy a rezidencia hátsó kertjén átverekedve magad vérbosszút vegyél a szeretteidért.  Az útvesztőnek látszó kert valójában nagyon lineáris, egyszerűen át lehet jutni a túloldalra (az út egy kisebb kerti házon keresztül vezet). A kerten végiggyalogolva és a milliónyi bűnözőt halomra szedve eljuthatsz a villa főbejáratáig, ami ugyan zárva van, de a balszárnyon nyitva hagyott ablakokon keresztül bejuthatsz az épületbe. Odabenn szépen masírozz el a márványburkolatú hatalmas szobáig, ahol találni fogsz egy folyosót, ami átvezet egy másik, lépcsőfordulóval tarkított galériás terembe. Az ajtók hirtelen bezárulnak és kezdetét veszi a végkifejlet: Shaun gorilláival körbevéve magát egy rövid monológ elmotyogása után (nem tudsz megölni, minek jöttél ide, stb…) teljes erejével rád támad. A feladat elsőre megoldhatatlannak tűnik, de nem az: maradj mindvégig a lépcsősor alatt, és szépen egyenként szedd le a kalapos marconákat, akik ha szép lassan is, de lecsorognak a földszintre. Ha már minddel végeztél, szaladj fel gyorsan az emeletre és végezz egyszer és mindenkorra a drogvezérré érett Calderonnal, aki mindent felhoz, csakhogy életben maradhasson… persze ez téged nem hat meg és a bosszú édes ízeként egy jól határozott mozdulattal kitöröd a nyakát. A beetetés (a családod meghalt) nem sikerül, Freeze az utolsó pillanatban felkutatja szeretett fiát és az örömteli egymásra találás eredményeként együtt veszik fel a versenyt a rájuk törő rendőri szervekkel. De ez már egy másik történet, a 25 to Life kálváriára itt és most véget ér…</w:t>
      </w:r>
    </w:p>
    <w:p>
      <w:pPr>
        <w:pStyle w:val="Normal"/>
        <w:rPr/>
      </w:pPr>
      <w:r>
        <w:rPr/>
      </w:r>
    </w:p>
    <w:p>
      <w:pPr>
        <w:pStyle w:val="Normal"/>
        <w:rPr/>
      </w:pPr>
      <w:r>
        <w:rPr/>
        <w:t xml:space="preserve">Aki átrágta magát a történteken, rájöhet, hogy ez egy valós életből vett példán is alapulhat(na), ha normális és fordulatokban gazdag háttértörténettel áldották volna meg, de így csak egy abszolúte lineáris játékmenetet sikerült összekalapálni egy rettentően gyenge játékhoz. Nem túlságosan jó párosítás, ha a belefektetett időt és PR munkát nézzük. Sajnos ezek a „gettóból jövök, és mindenkit szétszedek” stílust képviselő TPS-ek kevés fantáziával, valamint a gyakran unalmas és rövid játékmenetükkel csak ideig-óráig tartó kikapcsolódást okoznak és főképp az egyszerűségükről híresek. A 25 to Life multiplatform létjogosultságával nálam kivívta az elmegy jelzőt, de csakis a határozott többjátékos hancúrozásának köszönheti mindezt. </w:t>
      </w:r>
    </w:p>
    <w:p>
      <w:pPr>
        <w:pStyle w:val="Normal"/>
        <w:rPr/>
      </w:pPr>
      <w:r>
        <w:rPr/>
      </w:r>
    </w:p>
    <w:p>
      <w:pPr>
        <w:pStyle w:val="Normal"/>
        <w:rPr/>
      </w:pPr>
      <w:r>
        <w:rPr/>
        <w:t>Stinger</w:t>
      </w:r>
    </w:p>
    <w:p>
      <w:pPr>
        <w:pStyle w:val="Normal"/>
        <w:rPr>
          <w:color w:val="0000FF"/>
          <w:u w:val="single"/>
        </w:rPr>
      </w:pPr>
      <w:r>
        <w:rPr>
          <w:color w:val="0000FF"/>
          <w:u w:val="single"/>
        </w:rPr>
        <w:t>stinger@pc.games.hu</w:t>
      </w:r>
    </w:p>
    <w:p>
      <w:pPr>
        <w:pStyle w:val="Normal"/>
        <w:rPr>
          <w:color w:val="0000FF"/>
          <w:u w:val="single"/>
        </w:rPr>
      </w:pPr>
      <w:r>
        <w:rPr>
          <w:color w:val="0000FF"/>
          <w:u w:val="single"/>
        </w:rPr>
      </w:r>
    </w:p>
    <w:p>
      <w:pPr>
        <w:pStyle w:val="Normal"/>
        <w:rPr/>
      </w:pPr>
      <w:r>
        <w:rPr/>
        <w:t>Doboz 1:</w:t>
      </w:r>
    </w:p>
    <w:p>
      <w:pPr>
        <w:pStyle w:val="Normal"/>
        <w:rPr/>
      </w:pPr>
      <w:r>
        <w:rPr/>
      </w:r>
    </w:p>
    <w:p>
      <w:pPr>
        <w:pStyle w:val="Normal"/>
        <w:rPr/>
      </w:pPr>
      <w:r>
        <w:rPr/>
        <w:t>Tudtad-e…</w:t>
      </w:r>
    </w:p>
    <w:p>
      <w:pPr>
        <w:pStyle w:val="Normal"/>
        <w:rPr/>
      </w:pPr>
      <w:r>
        <w:rPr/>
      </w:r>
    </w:p>
    <w:p>
      <w:pPr>
        <w:pStyle w:val="Normal"/>
        <w:rPr/>
      </w:pPr>
      <w:r>
        <w:rPr/>
        <w:t>Hogy a shotgun az FPS játékok alap fegyvere? Távolra ugyan nem hatékony, de közeli célpontok ellen annál inkább hatásos a nagy szórás miatt. Az idők során hét nagy shotgun típus alakult ki, melyek között akadnak automata változatok is.</w:t>
      </w:r>
    </w:p>
    <w:p>
      <w:pPr>
        <w:pStyle w:val="Normal"/>
        <w:rPr/>
      </w:pPr>
      <w:r>
        <w:rPr/>
      </w:r>
    </w:p>
    <w:p>
      <w:pPr>
        <w:pStyle w:val="Normal"/>
        <w:rPr/>
      </w:pPr>
      <w:r>
        <w:rPr/>
        <w:t>Hogy ötszáz éves falfirkákat restaurálnak az olaszországi Modena közelében lévő Spilamberto öreg tornyának börtönében? A rajzokban egy Filippo nevű ember hangoztatta ártatlanságát és valóságos képregényt hagyott hátra a falakon. Elmesélte bennük egy nő iránti szerelmét, és gyűlöletét is.</w:t>
      </w:r>
    </w:p>
    <w:p>
      <w:pPr>
        <w:pStyle w:val="Normal"/>
        <w:rPr/>
      </w:pPr>
      <w:r>
        <w:rPr/>
      </w:r>
    </w:p>
    <w:p>
      <w:pPr>
        <w:pStyle w:val="Normal"/>
        <w:rPr/>
      </w:pPr>
      <w:r>
        <w:rPr/>
        <w:t>Hogy a hollandiai Lelystad városban megnyílt az első futurisztikus börtön (Fortress mintára)? A rend őrei monitoron követhetik a foglyok mozgását az üvegcellában és kipróbálhatják az elektronikus csuklószorítót is. Ha a foglyok használni akarják a konyhát, mosógépet, esetleg konditerembe szeretnének menni, csak jelezniük kell az érintőképernyős monitoron.</w:t>
      </w:r>
    </w:p>
    <w:p>
      <w:pPr>
        <w:pStyle w:val="Normal"/>
        <w:rPr/>
      </w:pPr>
      <w:r>
        <w:rPr/>
      </w:r>
    </w:p>
    <w:p>
      <w:pPr>
        <w:pStyle w:val="Normal"/>
        <w:rPr/>
      </w:pPr>
      <w:r>
        <w:rPr/>
        <w:t>Doboz 2:</w:t>
      </w:r>
    </w:p>
    <w:p>
      <w:pPr>
        <w:pStyle w:val="Normal"/>
        <w:rPr/>
      </w:pPr>
      <w:r>
        <w:rPr/>
      </w:r>
    </w:p>
    <w:p>
      <w:pPr>
        <w:pStyle w:val="Normal"/>
        <w:rPr/>
      </w:pPr>
      <w:r>
        <w:rPr/>
        <w:t>Tudtad-e…</w:t>
      </w:r>
    </w:p>
    <w:p>
      <w:pPr>
        <w:pStyle w:val="Normal"/>
        <w:rPr/>
      </w:pPr>
      <w:r>
        <w:rPr/>
      </w:r>
    </w:p>
    <w:p>
      <w:pPr>
        <w:pStyle w:val="Normal"/>
        <w:rPr/>
      </w:pPr>
      <w:r>
        <w:rPr/>
        <w:t>Hogy annyira megéhezett két betörő Malajziában munka közben, hogy miután összeszedte a családi házban az ékszereket és egyéb értékeket, jól belakmározott, utána meg elaludt?</w:t>
      </w:r>
    </w:p>
    <w:p>
      <w:pPr>
        <w:pStyle w:val="Normal"/>
        <w:rPr/>
      </w:pPr>
      <w:r>
        <w:rPr/>
      </w:r>
    </w:p>
    <w:p>
      <w:pPr>
        <w:pStyle w:val="Normal"/>
        <w:rPr/>
      </w:pPr>
      <w:r>
        <w:rPr/>
        <w:t>Hogy megkaphatja az álombankrabló címet az a férfi, aki önelfogatással segítette a rendőrség munkáját? A 41 éves Brian Fenton az amerikai Barboursville városának egyik pénzintézetét rabolta ki, ám nem rohant el, hanem megkérte a pénztárost, hogy hívja fel a rendőrséget, és mondja meg nekik, hogy rablás történt.</w:t>
      </w:r>
    </w:p>
    <w:p>
      <w:pPr>
        <w:pStyle w:val="Normal"/>
        <w:rPr/>
      </w:pPr>
      <w:r>
        <w:rPr/>
      </w:r>
    </w:p>
    <w:p>
      <w:pPr>
        <w:pStyle w:val="Normal"/>
        <w:rPr/>
      </w:pPr>
      <w:r>
        <w:rPr/>
        <w:t>Hogy a rendőrség egy rabló után kutat, aki megtámadott egy diákot, majd kerekesszékével sietve távozott? A mozgássérült tolvaj egy 22 éves fiatalember kínai eledelét vette el és szó szerint kereket oldott.</w:t>
      </w:r>
    </w:p>
    <w:p>
      <w:pPr>
        <w:pStyle w:val="Normal"/>
        <w:rPr/>
      </w:pPr>
      <w:r>
        <w:rPr/>
      </w:r>
    </w:p>
    <w:p>
      <w:pPr>
        <w:pStyle w:val="Normal"/>
        <w:rPr/>
      </w:pPr>
      <w:r>
        <w:rPr/>
        <w:t>Doboz 3:</w:t>
      </w:r>
    </w:p>
    <w:p>
      <w:pPr>
        <w:pStyle w:val="Normal"/>
        <w:rPr/>
      </w:pPr>
      <w:r>
        <w:rPr/>
      </w:r>
    </w:p>
    <w:p>
      <w:pPr>
        <w:pStyle w:val="Normal"/>
        <w:rPr/>
      </w:pPr>
      <w:r>
        <w:rPr/>
        <w:t>Tippek</w:t>
      </w:r>
    </w:p>
    <w:p>
      <w:pPr>
        <w:pStyle w:val="Normal"/>
        <w:rPr/>
      </w:pPr>
      <w:r>
        <w:rPr/>
      </w:r>
    </w:p>
    <w:p>
      <w:pPr>
        <w:pStyle w:val="Normal"/>
        <w:rPr/>
      </w:pPr>
      <w:r>
        <w:rPr/>
        <w:t>Mindig kövesd a jelzőfüstök irányát, ha a távolból meglátod őket. Mindig valami extra mozdulat helyét jelzik, amit a továbbjutás reményében szükséges megtenni.</w:t>
      </w:r>
    </w:p>
    <w:p>
      <w:pPr>
        <w:pStyle w:val="Normal"/>
        <w:rPr/>
      </w:pPr>
      <w:r>
        <w:rPr/>
      </w:r>
    </w:p>
    <w:p>
      <w:pPr>
        <w:pStyle w:val="Normal"/>
        <w:rPr/>
      </w:pPr>
      <w:r>
        <w:rPr/>
        <w:t>A gyúlékony anyaggal jelzett hordók és a messzebb levő kocsik néhány golyó hatására látványos robbanást produkálnak, ami jól jöhet a távolban levő célpontok ellen.</w:t>
      </w:r>
    </w:p>
    <w:p>
      <w:pPr>
        <w:pStyle w:val="Normal"/>
        <w:rPr/>
      </w:pPr>
      <w:r>
        <w:rPr/>
      </w:r>
    </w:p>
    <w:p>
      <w:pPr>
        <w:pStyle w:val="Normal"/>
        <w:rPr/>
      </w:pPr>
      <w:r>
        <w:rPr/>
        <w:t>Az utolsó (Hacienda) teljesítésével egy bónusz szint is megnyílik, ami egy parkolóban játszódik és hangsúlya a támadási hullámok visszaverésén van.</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3:17:00Z</dcterms:created>
  <dc:creator>Stinger</dc:creator>
  <dc:description/>
  <dc:language>en-US</dc:language>
  <cp:lastModifiedBy>Gyöngy Viktor</cp:lastModifiedBy>
  <dcterms:modified xsi:type="dcterms:W3CDTF">2006-02-04T13:17:00Z</dcterms:modified>
  <cp:revision>2</cp:revision>
  <dc:subject/>
  <dc:title>25 to Life</dc:title>
</cp:coreProperties>
</file>